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760"/>
      </w:tblGrid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LDI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 8055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105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t et bôme HALL SPARS laqués blanc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ément ROD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ier TPI USA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bas rigide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oque : 25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uleur Harken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 bleu marin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ras hydraulique Sailtec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dérapant : gri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 à roue. Gainée cuir Botalo 2005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ène : blanch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 dehors carbone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stillage Harken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: 10,50 m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uchettes tissu bleu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 : 3,30 m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eau : 2 m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 : 3700 kg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plomb 1500 kg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astiilage de spi symétrique :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que :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n carbone de spi symétriqu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e Brookes et Gatehouse HYDRA 2000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 de tangon sur mât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épétiteurs pied de mât 20/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s hauler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ultimètre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PC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 Philips interfacé centrale Brookes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iles :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F ICOM,  antenne tête de mât,  HP Cockpi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oc mylar 199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e Autohelm 6000, verin type 2 sur secteur de barre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oc mylar 200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 Tactik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oc mylar Mars 200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V Mylar 199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adio CD avec HP cockpit, et carré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V Dacron 1999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i asy 95 m² 199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i asy 95 m² 200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curité :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i asy de brise 75 m² 199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ment 4 ème catégorie 2004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i symétrique 200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énois Mylar 2002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eur :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ort :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nmar 18 CV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uchette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ce bec de canard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haud à alcool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tteries avec boitier répartiteur 1,2 1+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eck de carré et de cockpit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oir GO alu 50 litre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te de descent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oir eau polyéthylène rigide 50 litres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tes avec holding tank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GENERAL IMPECCABL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AU TRES PROPR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: Chantier Alu Marine jusqu'au 27 Mar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corps mort Arradon, Golfe du Morbihan,  ensuite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00:00Z</dcterms:created>
  <dc:creator>TRANSQUADRA</dc:creator>
  <dc:description/>
  <dc:language>en-US</dc:language>
  <cp:lastModifiedBy>TRANSQUADRA</cp:lastModifiedBy>
  <dcterms:modified xsi:type="dcterms:W3CDTF">2005-03-04T19:00:00Z</dcterms:modified>
  <cp:revision>1</cp:revision>
  <dc:subject/>
  <dc:title>JAL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412080</vt:r8>
  </property>
  <property fmtid="{D5CDD505-2E9C-101B-9397-08002B2CF9AE}" pid="3" name="_AuthorEmail">
    <vt:lpwstr>transquadra@transquadra.com</vt:lpwstr>
  </property>
  <property fmtid="{D5CDD505-2E9C-101B-9397-08002B2CF9AE}" pid="4" name="_AuthorEmailDisplayName">
    <vt:lpwstr>TRANSQUADRA</vt:lpwstr>
  </property>
  <property fmtid="{D5CDD505-2E9C-101B-9397-08002B2CF9AE}" pid="5" name="_EmailSubject">
    <vt:lpwstr>JALDI à vendre</vt:lpwstr>
  </property>
</Properties>
</file>